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РАВНА СХВАТАЊ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ВРХОВНОГ СУДА СРБИЈЕ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И УПРАВНОГ СУДА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20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ИЗБОРНО ПРАВО И ИЗБОРНИ ПОСТУПАК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1. Рок од 48 часова у коме Републичка изборна комисија доноси решења по приговору у смислу члана 96. став 1. Закона о избору народних посланика подразумева доношење одлуке по приговору, израду писменог отправка решења и доставу решења подносиоцу приговора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о схватање утврђено на седници Управног одељења Врховног суда Србије од 17. септембра 2002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2. Рок од 24 часа за подношење приговора из члана 52. став 2. Закона о локалним изборима почиње да тече након календарског истека дана у коме је донета одлука, односно извршена радња или учињен пропуст.</w:t>
      </w:r>
    </w:p>
    <w:p>
      <w:pPr>
        <w:pStyle w:val="Normal"/>
        <w:tabs>
          <w:tab w:val="clear" w:pos="1440"/>
          <w:tab w:val="left" w:pos="6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и став утврђен на седници свих судија Управног суда,</w:t>
      </w:r>
      <w:r>
        <w:rPr>
          <w:rFonts w:cs="Arial" w:ascii="Arial" w:hAnsi="Arial"/>
          <w:i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29. фебруара 2016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ru-RU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3. Сваки подносилац предлога кандидата за председника Републике овлашћен је на подношење приговора на објављену листу кандидата, а не само подносилац предлога кандидата чија је кандидатура правноснажно утврђена. </w:t>
      </w:r>
    </w:p>
    <w:p>
      <w:pPr>
        <w:pStyle w:val="Normal"/>
        <w:tabs>
          <w:tab w:val="clear" w:pos="1440"/>
          <w:tab w:val="left" w:pos="6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о схватање утврђено на седници Управног одељења Врховног суда Србије од 17. септембра 2002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4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П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олитичка странка подносилац проглашене изборне листе, која је уписана у Регистар политичких странака као странка националне мањине, односно коалиција таквих странака, у изборном поступку има положај странке националне мањине, уколико предложи да јој се такав положај утврди</w:t>
      </w:r>
      <w:r>
        <w:rPr>
          <w:rStyle w:val="Podrazumevanifontpasusa"/>
          <w:rFonts w:cs="Arial" w:ascii="Arial" w:hAnsi="Arial"/>
          <w:b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и став утврђен на седници свих судија Управног суда одржаној 7. априла 2016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Style w:val="Podrazumevanifontpasusa"/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ru-RU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5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зборна комисија није овлашћена да цени да ли су лица која су у име регистрованих политичких странака потписала коалициони споразум и чији су потписи оверени од стране надлежног органа, била овлашћена за потписивање коалиционог споразума</w:t>
      </w:r>
      <w:r>
        <w:rPr>
          <w:rStyle w:val="Podrazumevanifontpasusa"/>
          <w:rFonts w:cs="Arial" w:ascii="Arial" w:hAnsi="Arial"/>
          <w:b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1440"/>
          <w:tab w:val="left" w:pos="6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 xml:space="preserve">(Правни став утврђен на седници свих судија Управног суда 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одржаној 7. априла 2016. године)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6. Ако за усвајање предлога одлуке Републичке изборне комисије није гласао довољан број чланова предвиђен чланом 16. став 2. Пословника Републичке изборне комисије, сматра се да је предлог одбијен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о схватање утврђено на седници Управног одељења Врховног суда Србије од 17. септембра 2002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7. Листа кандидата за председника Републике може се оспоравати само у погледу правилности примене члана 5в и 5г Закона о избору председника Републике, а не из разлога који су могли бити истицани у поступку кандидатуре која је у међувремену постала правноснажна, јер би то представљало понављање поступка по тако утврђеној кандидатури код Републичке изборне комисије, које није допуштено правно средство у изборном поступку, с обзиром на његову хитност и правну природу, ни Законом о избору председника Републике, а ни Законом о избору народних посланика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о схватање утврђено на седници Управног одељења Врховног суда Србије од 18. септембра 2002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зборна листа уз коју је достављено мање потписа бирача који су подржали одређену изборну листу од прописаног броја потписа бирача, садржи недостатак који је сметња за проглашење изборне листе у складу са изборним прописима, па је изборна комисија дужна да, у прописаном року од пријема изборне листе, закључком наложи подносиоцу изборне листе да у прописаном року овај недостатак отклон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и став утврђен на седници свих судија Управног суда одржаној     29. фебруара 2016. године)</w:t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ив закључка изборне комисије којим се налаже отклањање недостатака у поступку проглашења изборне листе и указује на радње које подносилац листе треба да обави ради отклањања недостатака изборне листе, не може се поднети посебан приговор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и став утврђен на седници свих судија Управног суда одржаној     31. марта 2016. године)</w:t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10. Републичка изборна комисија утврђује укупан број бирача у Републици Србији само на основу збира података о броју бирача из решења о закључењу бирачких спискова општинских органа управе и није овлашћена да врши било какве измене у бирачким списковима мимо случајева прописаних чланом 22. став 1. Закона о избору народних посланика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о схватање утврђено на седници Управног одељења Врховног суда Србије од 10. децембра 2002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11. Идентитет бирача у изборном поступку доказује се личном картом или другом, изборним прописима прописаном исправом, која је важећа у складу са законима о издавању, коришћењу и важењу идентификационих исправа.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и став утврђен на седници свих судија Управног суда,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29. фебруара 2016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12. Републичка изборна комисија није овлашћена да без приговора, по службеној дужности, поништава изборе на поједином бирачком месту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о схватање утврђено на седници Управног одељења Врховног суда Србије од 29. јануара 2007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Default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13.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Рокови за вршење увида у изборне листе и документацију и изборни материјал (члан 26. став 4. и члан 32. Закона о локалним изборима) без утицаја су на почетак рачунања рока за подно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ш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ење приговора на донету одлуку, извр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ш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ену радњу нли учињени пропуст у изборном поступку.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Правни став утврђен на седници свих судија Управног суда одржаној     29. фебруара 2016. године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Default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14.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У изборном поступку нема сходне примене одредаба Закона о оп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ш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тем управном поступку, којима су прописана ванредна правна средства у управном поступку.</w:t>
      </w:r>
    </w:p>
    <w:p>
      <w:pPr>
        <w:pStyle w:val="Default"/>
        <w:tabs>
          <w:tab w:val="clear" w:pos="720"/>
          <w:tab w:val="left" w:pos="680" w:leader="none"/>
        </w:tabs>
        <w:spacing w:before="0" w:after="12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sr-CS"/>
        </w:rPr>
        <w:t>(Правни став утврђен на седници свих судија Управног суда одржаној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29. фебруара 2016. године)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9:00Z</dcterms:created>
  <dc:creator>deseti</dc:creator>
  <dc:description/>
  <cp:keywords/>
  <dc:language>en-US</dc:language>
  <cp:lastModifiedBy>izbori2016</cp:lastModifiedBy>
  <cp:lastPrinted>2008-02-13T13:34:00Z</cp:lastPrinted>
  <dcterms:modified xsi:type="dcterms:W3CDTF">2017-02-27T14:45:00Z</dcterms:modified>
  <cp:revision>3</cp:revision>
  <dc:subject/>
  <dc:title>ПРАВНА СХВАТАЊА</dc:title>
</cp:coreProperties>
</file>